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O MUZEJSKO DRUŠTVO</w:t>
      </w:r>
    </w:p>
    <w:p>
      <w:pPr>
        <w:pStyle w:val="Normal"/>
        <w:rPr/>
      </w:pPr>
      <w:r>
        <w:rPr/>
        <w:t>Trg francoske revolucije 7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28. septem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oštovani kolegi muzealc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neurju, ki je prizadelo nekatere gorenjske kraje in nam uničilo izjemen spomenik človečnosti in tovarištvu – Partizansko bolnišnico Franjo, je tudi naš član Jurij Rejec, kustos muzeja v Železnikih, izgubil vse svoje premoženje. V izvršnem odboru društva smo na pobudo Karle Oder menili, da je naša dolžnost najprej pomagati svoji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er ni drugega načina, da bi pomoč dobil naš kolega neposredno, vas prosimo, da sredstva zberete v svojih muzejih in jih na našem zborovanju izročite - skupaj z evidenco darovalcev- kolegici Miri Cvetkovič Tibaut. Denar bomo nemudoma predali kolegu Juretu Rejcu. 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Priporočamo in prosimo, da zbiranje prevzamete udeleženci Zborovan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lovenski pregovor pravi: "Dvakrat da, kdor hitro da!" </w:t>
      </w:r>
    </w:p>
    <w:p>
      <w:pPr>
        <w:pStyle w:val="Normal"/>
        <w:spacing w:lineRule="auto" w:line="360"/>
        <w:rPr/>
      </w:pPr>
      <w:r>
        <w:rPr/>
        <w:t>Pomoč je najbolj učinkovita takoj po nesreči. Muzealci smo vedno znali biti solidarni, izkažimo se tudi zd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lepimi pozdrav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drej Smrekar,</w:t>
      </w:r>
    </w:p>
    <w:p>
      <w:pPr>
        <w:pStyle w:val="Normal"/>
        <w:rPr/>
      </w:pPr>
      <w:r>
        <w:rPr/>
        <w:t>predse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16:00Z</dcterms:created>
  <dc:creator>DragicaTrobec</dc:creator>
  <dc:description/>
  <cp:keywords/>
  <dc:language>en-US</dc:language>
  <cp:lastModifiedBy>DragicaTrobec</cp:lastModifiedBy>
  <dcterms:modified xsi:type="dcterms:W3CDTF">2007-09-28T14:41:00Z</dcterms:modified>
  <cp:revision>4</cp:revision>
  <dc:subject/>
  <dc:title>SLOVENSKO MUZEJSKO DRUŠTVO</dc:title>
</cp:coreProperties>
</file>